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4 сентября 2003 г. N 5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ДГОТОВКЕ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ОБЛАСТИ ЗАЩИТЫ ОТ ЧРЕЗВЫЧАЙНЫХ СИТУАЦИЙ ПРИРОД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 от 01.02.2005 N 49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5.06.2009 N 481, от 08.09.2010 N 702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инистерству образования и науки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федеральных государственных образовательных стандартов и примерных основных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й Правительства РФ от 01.02.2005 N 49, от 15.06.2009 N 48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01.02.2005 N 4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изнать утратившим силу Постановление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 3128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.КАСЬЯ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4 сентября 2003 г. N 54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ДГОТОВКЕ НАСЕЛЕНИЯ В ОБЛАСТИ ЗАЩИ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ЧРЕЗВЫЧАЙНЫХ СИТУАЦИЙ ПРИРОД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 от 01.02.2005 N 49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5.06.2009 N 481, от 08.09.2010 N 702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дготовку в области защиты от чрезвычайных ситуаций про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дготовка в области защиты от чрезвычайных ситуаций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01.02.2005 N 4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овышение квалификации в области защиты от чрезвычайных ситуаций про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й Правительства РФ от 01.02.2005 N 49, от 08.09.2010 N 7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е государственные образовательные стандарты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6.2009 N 48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9:00Z</dcterms:created>
  <dc:creator>Artemov</dc:creator>
  <dc:description/>
  <cp:keywords/>
  <dc:language>en-US</dc:language>
  <cp:lastModifiedBy>Artemov</cp:lastModifiedBy>
  <dcterms:modified xsi:type="dcterms:W3CDTF">2011-03-02T12:01:00Z</dcterms:modified>
  <cp:revision>2</cp:revision>
  <dc:subject/>
  <dc:title/>
</cp:coreProperties>
</file>